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Ы, КОНК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конкурс студенческих идей "Шаг в будущее-2015"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ся 70-летию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7 апреля 2015 г. в филиале проводится МЕЖДУНАРОДНЫЙ КОНКУРС СТУДЕНЧЕСКИХ ИДЕЙ «ШАГ В БУДУЩЕЕ-2015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активизация творческой, познавательной, интеллектуальной инициативы студентов, развитие контактов между студентами России и другими государствами, организация и развитие научно-исследовательской работы студентов, коммерциализация разработок, выполненных студентами в государственных образовательных учреждениях , развитие инновационной деятельности в образовательных учрежд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минации 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 значимые проекты (представленные по направлениям: информационные, технологические, экологические, образовательные и социокультурные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ые технологии 21 века (в области энергетики будущего, автоматизации технологических процессов, электроснабжении и энергосбережении, химической технологии, машин и аппаратов химической технологии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по 13 апреля 2015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электронную почту //vk.com/write?email= nauka-sfugntu@yandex.ru" target="_blank" style="color: rgb(43, 88, 122); text-decoration: none; cursor: pointer; "&gt; nauka-sfugntu@yandex.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гистрируются на сайте www.sfugntu.ru во вкладке «Конкурс студенческих идей», где также представлены требования к конкурсу. Пользователи интернет-сайта могут оценить работы на форуме «конкурс студенческих работ» с 6 апреля до 16 апреля 2015 г. По итогам интернет-голосования будут определены победители конкурса в номинации «Победитель интернет-голосовани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комиссией 17 апреля 2015 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удут награждены дипломами и ценными подарками. Всем проектантам, участвующим в конкурсе, вручаются дипломы участников Конкур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нистерство образования и науки Российской Федерации извещает научное сообщество о запуске федеральной целевой программы «Исследования и разработки по приоритетным направлениям развития научно-технологического комплекса России на 2014—2020 годы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открывает прием предложений по формированию тематики исследований и проектов в рамках следующ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 1.3 «Проведение прикладных научных исследований и разработок, направленных на создание продукции и технологий»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action/action1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 2.1 «Проведение исследований в рамках международного многостороннего и двустороннего сотрудничест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action/action21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 2.2 «Поддержка исследований в рамках сотрудничества с государствами — членами Европейского союз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action/action2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 3.3.1 «Развитие системы демонстрации и популяризации результатов и достижений нау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action/action331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 3.3.2 «Развитие системы коммуникаций научной общественности (в том числе проведение конференций, семинаров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action/action332/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 Конкурс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.ivgpu.com/index.php/home/2/2585-naukagr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ждом из мероприят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participation_in_program/formation_topics/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только в электронной форме путем заполнения интерактивных форм через Web-интерфейс, расположенный в сети Интернет по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matika.fcpir.ru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ыми материалами и часто задаваемыми вопросами можно ознакомиться на страницах системы "Экспир", расположенной по адресу: http://xpir.fcntp.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жегодный международный молодежный конкурс «Будущие АСы КОМПьютерного 3D-моделирования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реди учебных заведений — лицензионных пользователей систем КОМПАС-3D, ВЕРТИКАЛЬ, ЛОЦМАН:PLM, ЛОЦМАН: ПГС (университетские лицензии), а также пользователей некоммерческих версий системы КОМПАС-3D для учебного и домашнего применения — КОМПАС-3D LT, КОМПАС-3D Учебная версия и КОМПАС-3D Ho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КУРС ПРИНИМАЮТС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ые трехмерные модели изделий, выполненные в системах КОМПАС-3D, КОМПАС-3D Учебная версия и КОМПАС-3D Home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рные модели деталей, выполненные в системе КОМПАС-3D LT (только для школ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библиотеки к системе КОМПАС-3D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технологических процессов изготовления деталей или сборки агрегатов, выполненные с использованием САПР ТП ВЕРТИКАЛ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б организации и функционировании виртуального предприятия в вашем учебном заведении, включая методические разработки по комплексному использованию программного обеспечения АСКОН в учебном процесс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Конкурс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информационных технологий в процесс инженерного образо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трудничества начальной, средней, высшей школы и производ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ообщества пользователей программного обеспечения АСКОН в сфере образовани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научно-технического творче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и этапы проведения Конкурса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проводится  с 1 февраля 2015 г. по 1 сентября 2015 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и на конкурс принимаются до 1 августа 2015 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оценка работ Экспертной комиссией проводится с 1 по 30 августа 2015 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бедителей Оргкомитет конкурса сообщает дополнительно на сайте edu.ascon.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м конкурса считается учебное заведение, подавшее заявку на участие по установленной форм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участия в конкурсе — заочна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каждого Участника конкурса принимается не более 4 заявок. Из них не более 2 от одного авто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АСКОН и партнёров компании к участию в конкурсе не допускаютс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 конкурса определяются в номин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оект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учащихся школ, станций юных техников, дворцов пионеров и школьников, лицеев, гимназий и других учебных заведений начального, основного и полного среднего общего образования. Проекты, выполненные в КОМПАС-3D и КОМПАС-3D LT, оцениваются отд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е проект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хмерные модели сборок изделий, выполненные студентами средних и высших учебных заведени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классифицируются по двум отраслевым категориям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шиностроительные проекты подразделяются на весовые: —«Тяжелая» весовая категория — свыше 1000 деталей в сборке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редняя» весовая категория — от 200 до 1000 деталей в сборке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гкая» весовая категория — до 200 деталей в сборк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ые проекты (оцениваются проекты промышленного и гражданского назначения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ладные библиотеки КОМПАС-3D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готовления деталей или сборочных единиц, созданные в САПР ТП ВЕРТИКАЛ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студентов любого технологического процесса изготовления, ремонта или сборки, созданные в САПР ТП ВЕРТИКАЛ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ртуальное предприяти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е статьи об организации в рамках учебного процесса научно-образовательных центров, способных решать производственные зада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иема работ на конкурс проводится зрительское интернет-голосование за лучший проект. О старте и завершении зрительского голосования сообщается на сайте edu.ascon.ru отдельн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му решению жюри один выдающийся проект может получить Гран-При конкур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Дипломами. Авторы лучших проектов получат рекомендательные письма от компании АСКОН, подтверждающие мастерство владения системой КОМПАС-3D. Победителям вручаются Дипломы и ценные призы от организатора конкурса и спонсор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публикуются на сайтах АСКОН (ascon.ru, edu.ascon.ru) и в специализированных печатных изданиях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подачи заявки на конкурс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осуществляется на специальной странице конкурс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заявке прилагаются графические изображений изделия, выдвигаемого на конкурс, и архив документов, включающий полный комплект файлов сборочных моделей, деталей и сборочных чертеж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получить уведомление о том, что работа принята на конкур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заявки, бланки, критерии оценивания, контакты можно найти ту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ascon.ru/main/competition/rul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ir.ru/participation_in_program/formation_topics/action/action13/" TargetMode="External"/><Relationship Id="rId3" Type="http://schemas.openxmlformats.org/officeDocument/2006/relationships/hyperlink" Target="http://fcpir.ru/participation_in_program/formation_topics/action/action21/" TargetMode="External"/><Relationship Id="rId4" Type="http://schemas.openxmlformats.org/officeDocument/2006/relationships/hyperlink" Target="http://fcpir.ru/participation_in_program/formation_topics/action/action22/" TargetMode="External"/><Relationship Id="rId5" Type="http://schemas.openxmlformats.org/officeDocument/2006/relationships/hyperlink" Target="http://fcpir.ru/participation_in_program/formation_topics/action/action331/" TargetMode="External"/><Relationship Id="rId6" Type="http://schemas.openxmlformats.org/officeDocument/2006/relationships/hyperlink" Target="http://fcpir.ru/participation_in_program/formation_topics/action/action332/" TargetMode="External"/><Relationship Id="rId7" Type="http://schemas.openxmlformats.org/officeDocument/2006/relationships/hyperlink" Target="http://ti.ivgpu.com/index.php/home/2/2585-naukagrant" TargetMode="External"/><Relationship Id="rId8" Type="http://schemas.openxmlformats.org/officeDocument/2006/relationships/hyperlink" Target="http://fcpir.ru/participation_in_program/formation_topics/" TargetMode="External"/><Relationship Id="rId9" Type="http://schemas.openxmlformats.org/officeDocument/2006/relationships/hyperlink" Target="http://fcpir.ru/participation_in_program/formation_topics/" TargetMode="External"/><Relationship Id="rId10" Type="http://schemas.openxmlformats.org/officeDocument/2006/relationships/hyperlink" Target="http://tematika.fcpir.ru/" TargetMode="External"/><Relationship Id="rId11" Type="http://schemas.openxmlformats.org/officeDocument/2006/relationships/hyperlink" Target="http://edu.ascon.ru/main/competition/rul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4:00Z</dcterms:created>
  <dc:creator>Институт Культуры</dc:creator>
  <dc:description/>
  <cp:keywords/>
  <dc:language>en-US</dc:language>
  <cp:lastModifiedBy>SamLab.ws</cp:lastModifiedBy>
  <dcterms:modified xsi:type="dcterms:W3CDTF">2015-04-08T16:14:00Z</dcterms:modified>
  <cp:revision>2</cp:revision>
  <dc:subject/>
  <dc:title/>
</cp:coreProperties>
</file>