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опубликованных и приравненных к ним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научных и научно-методических работ/тру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фамилия, имя, отчество  соискателя полностью,  степень, звание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за  20 ___- 20______ г.г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3120"/>
        <w:gridCol w:w="1200"/>
        <w:gridCol w:w="1531"/>
        <w:gridCol w:w="1543"/>
        <w:gridCol w:w="1134"/>
      </w:tblGrid>
      <w:tr>
        <w:trPr>
          <w:trHeight w:val="72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работы, ее ви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 работ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ходные данны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в п.л. или 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чный вкл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Соавто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(Ф.И.О.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 xml:space="preserve">       </w:t>
            </w:r>
            <w:r>
              <w:rPr/>
              <w:t>20__г.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Профессиональные рецензируемые издания</w:t>
            </w:r>
          </w:p>
        </w:tc>
      </w:tr>
      <w:tr>
        <w:trPr>
          <w:trHeight w:val="47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 xml:space="preserve">     </w:t>
            </w:r>
            <w:r>
              <w:rPr/>
              <w:t>20__г.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Непрофессиональные издания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 xml:space="preserve">     </w:t>
            </w:r>
            <w:r>
              <w:rPr/>
              <w:t xml:space="preserve">20__г.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Профессиональные рецензируемые издания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 xml:space="preserve">   </w:t>
            </w:r>
            <w:r>
              <w:rPr/>
              <w:t>20__г.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Непрофессиональные издания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 xml:space="preserve">     </w:t>
            </w:r>
            <w:r>
              <w:rPr/>
              <w:t xml:space="preserve">20__г.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Профессиональные рецензируемые издания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 xml:space="preserve">    </w:t>
            </w:r>
            <w:r>
              <w:rPr/>
              <w:t xml:space="preserve">20__г.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Непрофессиональные издания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 xml:space="preserve">Авторские свидетельства, дипломы, патенты, лицензии, информационные карты, алгоритмы, патенты (при наличии) 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Учебно-методические работы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</w:t>
      </w:r>
      <w:r>
        <w:rPr/>
        <w:t>Соискатель                                                          ______          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Список верен: Научный руководитель, степень, звание         ______</w:t>
        <w:tab/>
        <w:t xml:space="preserve">        ______________  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Заведующий кафедрой (Декан факультета), степень, звание  ______</w:t>
        <w:tab/>
        <w:t xml:space="preserve">        ______________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ченый секретарь, степень, звание    </w:t>
        <w:tab/>
        <w:tab/>
        <w:tab/>
        <w:t xml:space="preserve">         ______</w:t>
        <w:tab/>
        <w:t xml:space="preserve">        ______________            «____»_____________20___ г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меч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Список       составляется      по      разделам       в       хронологической последовательности публикации работ со сквозной нумерацией: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аучные работы;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авторские       свидетельства,       дипломы,       патенты,       лицензии, информационные карты, алгоритмы, проекты; (при наличии)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) учебно-методические работы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В   графе   2   приводится   полное   наименование   работы   (тема)   с уточнением в скобках вида публикации: монография, статья, тезисы, отчет о проведении научно-исследовательских работ, прошедший депонирование; учебник, учебное пособие, руководство, учебно-методическая разработка и другие.  При необходимости указывается,  на каком языке  опубликована работа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образовательной организации высшего профессионального или дополнительного профессионального образования, прошедшая тиражирование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Если учебник (учебное пособие) допущен или рекомендован для использования в образовательном процессе, указывается, каким органом исполнительной власти или учебно-методическим объединением дана рекомендац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>В графе 3 указывается форма объективного существования работы: печатная, рукописная, аудиовизуальная, компьютерная и др. Дипломы,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графе 5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___ человек»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 Работы, находящиеся в печати, положительные решения по заявкам на выдачу патентов и прочие не включаются. Не относятся к научным и учебно-методическим работам газетные статьи и другие публикации популярного характера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Для удобства в Списке опубликованных работ целесообразно предусмотреть деление н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 xml:space="preserve">-    года опубликования работ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 xml:space="preserve">- работы, опубликованные в изданиях из перечня ВАК, профессиональные рецензируемые издания;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 xml:space="preserve">- работы, опубликованные в изданиях, не входящих в перечень ВАК,  непрофессиональные изда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авторские свидетельства, дипломы, патенты, лицензии, информационные карты, алгоритмы, патенты (при наличии);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учебно-методические публикации и т.п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45:00Z</dcterms:created>
  <dc:creator>Morozova</dc:creator>
  <dc:description/>
  <cp:keywords/>
  <dc:language>en-US</dc:language>
  <cp:lastModifiedBy>Admin</cp:lastModifiedBy>
  <cp:lastPrinted>2009-06-10T10:04:00Z</cp:lastPrinted>
  <dcterms:modified xsi:type="dcterms:W3CDTF">2022-01-14T12:17:00Z</dcterms:modified>
  <cp:revision>3</cp:revision>
  <dc:subject/>
  <dc:title>Форма</dc:title>
</cp:coreProperties>
</file>