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10076" w:leader="none"/>
          <w:tab w:val="left" w:pos="106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tyle14"/>
          <w:b/>
          <w:caps/>
          <w:color w:val="000000"/>
          <w:sz w:val="28"/>
          <w:szCs w:val="28"/>
        </w:rPr>
        <w:drawing>
          <wp:inline distT="0" distB="0" distL="0" distR="0">
            <wp:extent cx="731329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10076" w:leader="none"/>
          <w:tab w:val="left" w:pos="106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60"/>
        <w:jc w:val="center"/>
        <w:rPr>
          <w:b/>
          <w:b/>
          <w:color w:val="000000"/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7010400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10076" w:leader="none"/>
          <w:tab w:val="left" w:pos="106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7058025" cy="976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10076" w:leader="none"/>
          <w:tab w:val="left" w:pos="106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10076" w:leader="none"/>
          <w:tab w:val="left" w:pos="106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10076" w:leader="none"/>
          <w:tab w:val="left" w:pos="106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 Учебно-издательский совет создается приказом ректора Донецкого национального технического университета (ДонНТУ, Университета) с целью осуществления контроля обеспечения высокого качества издаваемой литературы, содействия руководству Университета в управлении редакционно-издательской деятельностью, ее развитии и совершенствовании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10076" w:leader="none"/>
          <w:tab w:val="left" w:pos="106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В своей деятельности Учебно-издательский совет руководствуется действующим законодательством </w:t>
      </w:r>
      <w:r>
        <w:rPr>
          <w:rStyle w:val="Style14"/>
          <w:color w:val="000000"/>
          <w:sz w:val="28"/>
          <w:szCs w:val="28"/>
        </w:rPr>
        <w:t>Донецкой Народной Республики, локальными нормативными актами Университета, касающимися издательской деятельности и</w:t>
      </w:r>
      <w:r>
        <w:rPr>
          <w:color w:val="000000"/>
          <w:sz w:val="28"/>
          <w:szCs w:val="28"/>
        </w:rPr>
        <w:t xml:space="preserve"> учебно-методического обеспечения дисциплин</w:t>
      </w:r>
      <w:r>
        <w:rPr>
          <w:rStyle w:val="Style14"/>
          <w:color w:val="000000"/>
          <w:sz w:val="28"/>
          <w:szCs w:val="28"/>
        </w:rPr>
        <w:t>, настоящим Положением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10076" w:leader="none"/>
          <w:tab w:val="left" w:pos="106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10076" w:leader="none"/>
          <w:tab w:val="left" w:pos="106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Учебно-издательского совет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Учебно-издательский совет выполняет следующие функции: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2.1. </w:t>
      </w:r>
      <w:r>
        <w:rPr>
          <w:sz w:val="28"/>
          <w:szCs w:val="28"/>
        </w:rPr>
        <w:t>А</w:t>
      </w:r>
      <w:bookmarkStart w:id="0" w:name="OCRUncertain034"/>
      <w:r>
        <w:rPr>
          <w:sz w:val="28"/>
          <w:szCs w:val="28"/>
        </w:rPr>
        <w:t>н</w:t>
      </w:r>
      <w:bookmarkEnd w:id="0"/>
      <w:r>
        <w:rPr>
          <w:sz w:val="28"/>
          <w:szCs w:val="28"/>
        </w:rPr>
        <w:t>ализ обеспеченности литературой учебных курсов по направлениям и специаль</w:t>
      </w:r>
      <w:bookmarkStart w:id="1" w:name="OCRUncertain035"/>
      <w:r>
        <w:rPr>
          <w:sz w:val="28"/>
          <w:szCs w:val="28"/>
        </w:rPr>
        <w:t>н</w:t>
      </w:r>
      <w:bookmarkEnd w:id="1"/>
      <w:r>
        <w:rPr>
          <w:sz w:val="28"/>
          <w:szCs w:val="28"/>
        </w:rPr>
        <w:t>остям Университет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2.2. Определение приоритетной тематики учебных, методических, научных</w:t>
      </w:r>
      <w:bookmarkStart w:id="2" w:name="OCRUncertain036"/>
      <w:r>
        <w:rPr>
          <w:sz w:val="28"/>
          <w:szCs w:val="28"/>
        </w:rPr>
        <w:t>,</w:t>
      </w:r>
      <w:bookmarkEnd w:id="2"/>
      <w:r>
        <w:rPr>
          <w:sz w:val="28"/>
          <w:szCs w:val="28"/>
        </w:rPr>
        <w:t xml:space="preserve"> а также других видов изданий, исходя из обеспеченности учебных курсов</w:t>
      </w:r>
      <w:bookmarkStart w:id="3" w:name="OCRUncertain037"/>
      <w:r>
        <w:rPr>
          <w:sz w:val="28"/>
          <w:szCs w:val="28"/>
        </w:rPr>
        <w:t>,</w:t>
      </w:r>
      <w:bookmarkEnd w:id="3"/>
      <w:r>
        <w:rPr>
          <w:sz w:val="28"/>
          <w:szCs w:val="28"/>
        </w:rPr>
        <w:t xml:space="preserve"> основных направлений научных исследований Университет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2.3. </w:t>
      </w:r>
      <w:r>
        <w:rPr>
          <w:sz w:val="28"/>
          <w:szCs w:val="28"/>
        </w:rPr>
        <w:t>Формирование годовых и перспективных планов изданий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2.4. </w:t>
      </w:r>
      <w:r>
        <w:rPr>
          <w:sz w:val="28"/>
          <w:szCs w:val="28"/>
        </w:rPr>
        <w:t>Экспертная оценка учебно-методической и научной литературы, планируемой к изданию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2.5. Организация дополнительного рецензирования представленных к изданию материалов (при необходимости)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2.6. Отбор изданий (учебников, учебных пособий) для получения грифа ДонНТУ, утверждение с рекомендацией к изданию учебно-методической литературы на основании предложений кафедр и выводов рецензенто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2.7. Отбор лучших изданий вуза для представления их к поощрению. Рассмотрение и представление изданий на выставки, ярмарки, конкурс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8. Анализ и обобщение результатов издательской деятельности Университета, подготовка проектов решений Ученого совета по данному вопрос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издательский совет организует свою работу совместно с выпускающими кафедрами, научно-технической библиотекой и научно-исследовательской частью Универс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Структура и организация работы Учебно-издательск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 Деятельность Учебно-издательского совета организует его председателем. Функции председателя возлагаются на проректора по научно-педагогической работе, отвечающего за данное направлени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В состав Учебно-издательского совета на условиях добровольного участия входят наиболее квалифицированные преподаватели и авторитетные ученые, представляющие все факультеты, а также директор научно-технической библиотеки и начальник научно-исследовательской части Универс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едатель назначает заместителя и секретаря из числа членов Учебно-издательского сов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Учебно-издательского совета обновляется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 Состав Учебно-издательского совета утверждается приказом ректора Университе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 </w:t>
      </w:r>
      <w:r>
        <w:rPr>
          <w:sz w:val="28"/>
          <w:szCs w:val="28"/>
        </w:rPr>
        <w:t>Все вопросы, касающиеся деятельности Учебно-издательского совета, решаются на его заседаниях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Заседания Учебно-издательского совета проводятся, как правило, один раз в месяц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При подготовке к заседаниям по поручению председателя (заместителя председателя) члены Учебно-издательского совета выполняют следующи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проводят экспертную оценку</w:t>
      </w:r>
      <w:r>
        <w:rPr>
          <w:sz w:val="28"/>
          <w:szCs w:val="28"/>
        </w:rPr>
        <w:t xml:space="preserve"> учебно-методической и научной литературы, планируемой к изд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рганизуют рецензирование авторских рукописей;</w:t>
      </w:r>
      <w:r>
        <w:rPr>
          <w:sz w:val="28"/>
          <w:szCs w:val="28"/>
        </w:rPr>
        <w:t xml:space="preserve"> в случае необходимости, дают рекомендации по их доработ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проводят консультационную и методическую работу с авт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ункции и права председателя Учебно-издательск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формировать состав Учебно-издательского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ить выполнение основных задач и работ по всем направлениям деятельности Учебно-издательского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утверждать заключения Учебно-издательского совета о целесообразности издания от имени ДонНТУ предлагаемых к изданию рукописей, исходя из следующих вариантов: утвердить и рекомендовать к изданию, доработать или переработать, отклон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нимать решения по спорным вопросам, касающимся издания предлагаемых рукопис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отчитываться о работе Учебно-издательского совета перед Ученым советом Дон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2. Пра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ставлять Учебно-издательский совет в ректорате и на Ученом сов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имени Учебно-издательского совета вносить предложения о включении рукописей в издательские тематические планы и формировать авторские коллекти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у кафедр и других структур Университета необходимую для работы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лонять представленные к изданию рукописи при наличии двух отрицательных рецензий на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о всех совещаниях в Университете по вопросам Учебно-изд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носить на рассмотрение руководством Университета предложения об изменениях в структуре, функциях и составе Учебно-издательского совета, его размещении и условиях работы, о мерах, направленных на улучшение качества изданий, о поощрении авторов, рецензентов и членов Учебно-издательского сове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еятельность Учебно-издательского 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1. Все задействованные в издательской деятельности лица руководствуются «Положением о подготовке учебных изданий и электронных средств учебного назначения государственного высшего учебного заведения «Донецкий национальный технический университет», «Положением о мониторинге учебно-методического обеспечения учебных дисциплин», настоящим Положением, требованиями, нормативами и справочными материалами, рекомендованным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бно-издательским совето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 Учебно-издательская деятельность планируется на учебный год. План издания формируется на основе заявок, поданных кафедрами и утвержденных проректором по научно-педагогической работе, отвечающим за данное направление работы. Заявка содержит сведения об авторе, названии, объеме (в п.л.) и виде предполагаемого издания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3. Автор готовит издание и представляет его рукопись в печатном виде на кафедру для обсуждения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4. Заведующий кафедрой организует рецензирование работы, после чего она обсуждается на заседании кафедры и принимается решение о рекомендации (не рекомендации) к изда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Заведующий кафедрой и рецензенты наравне с автором (авторским коллективом) отвечают за содержание и уровень рекомендованной к изданию рукописи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5. Все виды учебно-методической литературы в обязательном порядке регистрируются в Учебно-издательском совете ДонНТУ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.6. Перед рассмотрением на заседании Учебно-издательского совета рукописи изданий должны пройти экспертизу в научно-технической библиотеке Университета на предмет проверки правильности библиографического описания и актуальности рекомендованной литературы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бники, учебные (учебно-методические) пособия также проходят экспертизу в научно-исследовательской части Университета на предмет соответствия требованиям типографии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.7. На рассмотрение Учебно-издательского совета подаются рукопись издания в печатном виде (1 экземпляр) и сопроводительные документы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дительные документы к методическим указаниям (рекомендациям), конспектам лекций, практикумам, сборникам задач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 обоснование целесообразности издания за подписью заведующего кафедрой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 две рецензии – внутренняя и внешняя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 выписка из протокола заседания кафедры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дительные документы к учебникам, учебным (учебно-методическим) пособиям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 обоснование целесообразности издания за подписью председателя учебно-методической комиссии по направлению подготовки (специальности)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 две рецензии – внутренняя и внешняя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 выписка из протокола заседания кафедры, на которой подготовлено издание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 выписка из протокола заседания учебно-методической комиссии по направлению подготовки или специальности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 копия учебного плана по направлению подготовки (специальности) с учебной дисциплиной, по которой подготовлено издание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 рабочая программа учебной дисциплины, по которой подготовлено издание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Требования к сопроводительным документам приведены в «Положении о подготовке учебных изданий и электронных средств учебного назначения государственного высшего учебного заведения «Донецкий национальный технический университет»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.8. Методические указания (рекомендации), конспекты лекций, практикумы, сборники задач рассматриваются и утверждаются с рекомендацией к изданию непосредственно на заседании Учебно-издательского совета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Учебники, учебные (учебно-методические) пособия рассматриваются на заседании Учебно-издательского совета. В случае положительного рассмотрения Учебно-издательский совет обращается к Учёному совету ДонНТУ для присвоения изданию грифа Донецкого национального технического Университет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9. Рукописи, прошедшие процедуру рассмотрения и утверждения с рекомендацией к изданию, в обязательном порядке передаются в научно-техническую библиотеку Университета для размещения в электронном каталоге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6. Докумен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чебно-издательского 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1. Секретарь в течение недели после заседания оформляет протоколом материалы Учебно-издательского совета. Протокол подписывается председателем и секретарем Учебно-издательского совет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2. Выписки из решения Учебно-издательского совета передаются секретарем в структурные подразделения Университета (Ученый совет, деканаты, кафедры, библиотека) и авторам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6.3. Секретарь Учебно-издательского совета знакомит членов Учебно-издательского совета и авторов, по их просьбе, со всеми материалами, включенными в протокол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4. Хранение документов Учебно-издательского совета (на бумажных носителях и в электронном виде) в течение календарного года обеспечивает секретарь Учебно-издательского совета. По истечении календарного года протоколы и прилагающиеся к ним документы в месячный срок передаются в архив ДонНТ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Контроль за выполнением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По каждому решению У</w:t>
      </w:r>
      <w:r>
        <w:rPr>
          <w:bCs/>
          <w:sz w:val="28"/>
          <w:szCs w:val="28"/>
        </w:rPr>
        <w:t>чебно-издательского совета</w:t>
      </w:r>
      <w:r>
        <w:rPr>
          <w:sz w:val="28"/>
          <w:szCs w:val="28"/>
        </w:rPr>
        <w:t xml:space="preserve"> назначается ответственный за его выполнение и указывается срок исполнения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Контроль за выполнением решений осуществляет председатель Учебно-издательского совет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ложение разработано: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ложение согласовано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педагогической 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боте ДонНТУ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</w:t>
            </w:r>
            <w:r>
              <w:rPr>
                <w:sz w:val="28"/>
                <w:szCs w:val="28"/>
              </w:rPr>
              <w:t xml:space="preserve"> А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. Левшов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ректор по научной работе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  <w:r>
              <w:rPr>
                <w:sz w:val="28"/>
                <w:szCs w:val="28"/>
              </w:rPr>
              <w:t xml:space="preserve"> К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Н.</w:t>
            </w:r>
            <w:r>
              <w:rPr>
                <w:sz w:val="28"/>
                <w:szCs w:val="28"/>
                <w:lang w:val="uk-UA"/>
              </w:rPr>
              <w:t> М</w:t>
            </w:r>
            <w:r>
              <w:rPr>
                <w:sz w:val="28"/>
                <w:szCs w:val="28"/>
              </w:rPr>
              <w:t>аренич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бно-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тодической работы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___________________</w:t>
            </w:r>
            <w:r>
              <w:rPr>
                <w:sz w:val="28"/>
                <w:szCs w:val="28"/>
              </w:rPr>
              <w:t xml:space="preserve"> А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. Рязанов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научно-технической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блиотеки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 И.Ю.Колюпанов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ебно-методической работы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___________________</w:t>
            </w:r>
            <w:r>
              <w:rPr>
                <w:sz w:val="28"/>
                <w:szCs w:val="28"/>
              </w:rPr>
              <w:t xml:space="preserve"> А. В. Гнетнев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  <w:szCs w:val="28"/>
                <w:lang w:val="uk-UA"/>
              </w:rPr>
              <w:t xml:space="preserve">первой </w:t>
            </w:r>
            <w:r>
              <w:rPr>
                <w:sz w:val="28"/>
                <w:szCs w:val="28"/>
              </w:rPr>
              <w:t>категори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ебного отдела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__________________</w:t>
            </w:r>
            <w:r>
              <w:rPr>
                <w:sz w:val="28"/>
                <w:szCs w:val="28"/>
              </w:rPr>
              <w:t xml:space="preserve"> И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 Шаимов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0"/>
        <w:ind w:left="0" w:hanging="126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90" w:leader="none"/>
      </w:tabs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120"/>
      <w:ind w:hanging="64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4:00Z</dcterms:created>
  <dc:creator>Razanov</dc:creator>
  <dc:description/>
  <cp:keywords/>
  <dc:language>en-US</dc:language>
  <cp:lastModifiedBy>User</cp:lastModifiedBy>
  <cp:lastPrinted>2015-11-13T10:49:00Z</cp:lastPrinted>
  <dcterms:modified xsi:type="dcterms:W3CDTF">2015-12-02T12:43:00Z</dcterms:modified>
  <cp:revision>5</cp:revision>
  <dc:subject/>
  <dc:title>ГОСУДАСТВЕННОЕ ВЫСШЕЕ УЧЕБНОЕ ЗАВЕДЕНИЕ</dc:title>
</cp:coreProperties>
</file>